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64" w:before="60" w:after="0"/>
        <w:ind w:left="57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27711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257810</wp:posOffset>
                </wp:positionV>
                <wp:extent cx="332295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DE LOCALE DI FORLI’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ESENA</w:t>
                              <w:br/>
                              <w:t>Via Maldenti, n. 7 – 47121 Forlì</w:t>
                              <w:br/>
                              <w:t>Via Fratelli Cairoli, n. 168 – 47521 Cesena</w:t>
                              <w:br/>
                              <w:t>www.umanadimoraf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71.5pt;mso-wrap-distance-left:9.05pt;mso-wrap-distance-right:9.05pt;mso-wrap-distance-top:0pt;mso-wrap-distance-bottom:0pt;margin-top:20.3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0"/>
                        <w:ind w:left="576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DE LOCALE DI FORLI’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ESENA</w:t>
                        <w:br/>
                        <w:t>Via Maldenti, n. 7 – 47121 Forlì</w:t>
                        <w:br/>
                        <w:t>Via Fratelli Cairoli, n. 168 – 47521 Cesena</w:t>
                        <w:br/>
                        <w:t>www.umanadimoraf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pacing w:val="40"/>
          <w:sz w:val="36"/>
        </w:rPr>
      </w:pPr>
      <w:r>
        <w:rPr>
          <w:sz w:val="26"/>
        </w:rPr>
        <w:t>La sede locale dell’Associazione propone per il pomeriggio di</w:t>
      </w:r>
    </w:p>
    <w:p>
      <w:pPr>
        <w:pStyle w:val="Normal"/>
        <w:keepNext w:val="true"/>
        <w:spacing w:before="120" w:after="120"/>
        <w:jc w:val="center"/>
        <w:rPr>
          <w:sz w:val="26"/>
        </w:rPr>
      </w:pPr>
      <w:r>
        <w:rPr>
          <w:b/>
          <w:spacing w:val="40"/>
          <w:sz w:val="36"/>
        </w:rPr>
        <w:t>SABATO 2 MAGGIO 2015</w:t>
      </w:r>
    </w:p>
    <w:p>
      <w:pPr>
        <w:pStyle w:val="Normal"/>
        <w:jc w:val="center"/>
        <w:rPr>
          <w:b/>
          <w:b/>
          <w:caps/>
          <w:spacing w:val="40"/>
          <w:sz w:val="36"/>
          <w:szCs w:val="36"/>
        </w:rPr>
      </w:pPr>
      <w:r>
        <w:rPr>
          <w:sz w:val="26"/>
        </w:rPr>
        <w:t xml:space="preserve">un percorso di visita in </w:t>
      </w:r>
      <w:r>
        <w:rPr>
          <w:b/>
          <w:sz w:val="26"/>
        </w:rPr>
        <w:t>bicicletta</w:t>
      </w:r>
      <w:r>
        <w:rPr>
          <w:sz w:val="26"/>
        </w:rPr>
        <w:t xml:space="preserve"> sul tema</w:t>
      </w:r>
    </w:p>
    <w:p>
      <w:pPr>
        <w:pStyle w:val="Normal"/>
        <w:keepNext w:val="true"/>
        <w:spacing w:before="120" w:after="120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Senio: la grande delusione</w:t>
      </w:r>
    </w:p>
    <w:p>
      <w:pPr>
        <w:pStyle w:val="Normal"/>
        <w:spacing w:before="20" w:after="0"/>
        <w:jc w:val="both"/>
        <w:rPr>
          <w:sz w:val="26"/>
        </w:rPr>
      </w:pPr>
      <w:r>
        <w:rPr>
          <w:iCs/>
          <w:sz w:val="26"/>
        </w:rPr>
        <w:t>Dopo le battaglie di Rimini di metà settembre '44 ed il prosieguo dell'offensiva che portò alla liberazione delle città lungo la via Emilia fino a Faenza, sia a causa di un autunno-inverno particolarmente piovoso, sia per differenti scelte strategiche che previlegiavano il fronte occidentale, l'</w:t>
      </w:r>
      <w:r>
        <w:rPr>
          <w:sz w:val="26"/>
        </w:rPr>
        <w:t>offensiva limitata</w:t>
      </w:r>
      <w:r>
        <w:rPr>
          <w:iCs/>
          <w:sz w:val="26"/>
        </w:rPr>
        <w:t xml:space="preserve"> fu vissuta dalle popolazioni come una</w:t>
      </w:r>
      <w:r>
        <w:rPr>
          <w:sz w:val="26"/>
        </w:rPr>
        <w:t xml:space="preserve"> </w:t>
      </w:r>
      <w:r>
        <w:rPr>
          <w:i/>
          <w:sz w:val="26"/>
        </w:rPr>
        <w:t>grande delusione</w:t>
      </w:r>
      <w:r>
        <w:rPr>
          <w:iCs/>
          <w:sz w:val="26"/>
        </w:rPr>
        <w:t xml:space="preserve"> alle loro speranze di una rapida avanzata dell'VIII Armata. La pianura trasformata dalle incessanti piogge in un mare di fango, i numerosi ponti fatti saltare dai germanici in ritirata, la rete di canali e fossati costrinsero ad una guerra di posizione</w:t>
      </w:r>
      <w:r>
        <w:rPr>
          <w:sz w:val="26"/>
        </w:rPr>
        <w:t>, marcata dal fiume Senio</w:t>
      </w:r>
    </w:p>
    <w:p>
      <w:pPr>
        <w:pStyle w:val="Normal"/>
        <w:spacing w:before="20" w:after="0"/>
        <w:jc w:val="both"/>
        <w:rPr>
          <w:sz w:val="26"/>
        </w:rPr>
      </w:pPr>
      <w:r>
        <w:rPr>
          <w:sz w:val="26"/>
        </w:rPr>
        <w:t xml:space="preserve">L’itinerario, della lunghezza complessiva di circa 18 km, si svolge interamente lungo l’argine del fiume Senio, che, dopo la liberazione di Ravenna, avvenuta il 4 Dicembre 1944, costituì l’ultima linea di difesa tedesca sul fronte orientale della Linea Gotica. Tutto l’argine destro fu scavato per allestirvi bunker e centri di fuoco, poi travolti, ai primi di Aprile 1945, dall’avanzata alleata. La partenza è da Alfonsine (RA), dove ha sede il </w:t>
      </w:r>
      <w:r>
        <w:rPr>
          <w:smallCaps/>
          <w:sz w:val="26"/>
        </w:rPr>
        <w:t>Museo della Battaglia del Senio</w:t>
      </w:r>
      <w:r>
        <w:rPr>
          <w:sz w:val="26"/>
        </w:rPr>
        <w:t>, che documenta la complessa vicenda bellica del territorio attraverso plastici, collezioni di armi e di reperti militari, filmati d’epoca, ecc. Lungo il percorso si incontrano vari cippi e monumenti che ricordano eventi bellici o uccisioni di partigiani; uno in particolare è dedicato agli sminatori, che nel dopoguerra diedero il loro prezioso contributo, anche di sangue. L’itinerario si conclude a Cotignola (RA), dove è allestito un Giardino dei Giusti, a ricordo del salvataggio di 41 ebrei dalla deportazione.</w:t>
      </w:r>
    </w:p>
    <w:p>
      <w:pPr>
        <w:pStyle w:val="Normal"/>
        <w:spacing w:before="20" w:after="0"/>
        <w:jc w:val="both"/>
        <w:rPr>
          <w:sz w:val="26"/>
        </w:rPr>
      </w:pPr>
      <w:r>
        <w:rPr>
          <w:sz w:val="26"/>
        </w:rPr>
        <w:t xml:space="preserve">Per le caratteristiche del percorso, su fondo naturale, è consigliabile l’uso di una mountain bike o comunque di una bicicletta con gomme adeguate; per chi non avesse la possibilità di trasportarla autonomamente, l’organizzazione metterà a disposizione un camioncino. In questo caso, </w:t>
      </w:r>
      <w:r>
        <w:rPr>
          <w:b/>
          <w:sz w:val="26"/>
        </w:rPr>
        <w:t>occorre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comunicare la propria adesione </w:t>
      </w:r>
      <w:r>
        <w:rPr>
          <w:b/>
          <w:sz w:val="26"/>
        </w:rPr>
        <w:t>entro mercoledì 29 Aprile</w:t>
      </w:r>
      <w:r>
        <w:rPr>
          <w:sz w:val="26"/>
        </w:rPr>
        <w:t>.</w:t>
      </w:r>
    </w:p>
    <w:p>
      <w:pPr>
        <w:pStyle w:val="Normal"/>
        <w:spacing w:before="20" w:after="0"/>
        <w:jc w:val="both"/>
        <w:rPr/>
      </w:pPr>
      <w:r>
        <w:rPr>
          <w:sz w:val="26"/>
        </w:rPr>
        <w:t>Il ritrovo è fissato alle ore 14:15 nel parcheggio dietro la sede INPS di Forlì, con partenza alle ore 14:30, oppure alle ore 15:30 circa direttamente al punto di partenza presso il Museo della Battaglia del Senio ad Alfonsine. Il rientro a Forlì è previsto per le ore 20:00 circa.</w:t>
      </w:r>
    </w:p>
    <w:p>
      <w:pPr>
        <w:pStyle w:val="Normal"/>
        <w:spacing w:before="20" w:after="0"/>
        <w:jc w:val="both"/>
        <w:rPr>
          <w:sz w:val="26"/>
        </w:rPr>
      </w:pPr>
      <w:r>
        <w:rPr>
          <w:b/>
          <w:sz w:val="26"/>
        </w:rPr>
        <w:t>In caso di maltempo l’uscita è rimandata a data da destinarsi.</w:t>
      </w:r>
    </w:p>
    <w:p>
      <w:pPr>
        <w:pStyle w:val="Normal"/>
        <w:spacing w:before="20" w:after="0"/>
        <w:jc w:val="both"/>
        <w:rPr/>
      </w:pPr>
      <w:r>
        <w:rPr>
          <w:sz w:val="26"/>
        </w:rPr>
        <w:t>Il contributo per le spese organizzative, comprensivo di visita guidata al Museo di Alfonsine, è fissato in € 5,00 per gli adulti, gratis per i bambini.</w:t>
      </w:r>
      <w:r>
        <w:rPr>
          <w:sz w:val="26"/>
          <w:szCs w:val="26"/>
        </w:rPr>
        <w:t xml:space="preserve"> Per chi intende utilizzare il servizio di trasporto biciclette è previsto un sovrapprezzo dipendente dal numero delle richieste.</w:t>
      </w:r>
    </w:p>
    <w:p>
      <w:pPr>
        <w:pStyle w:val="Testodelblocco1"/>
        <w:keepNext w:val="true"/>
        <w:spacing w:lineRule="auto" w:line="240" w:before="20" w:after="0"/>
        <w:ind w:left="0" w:right="0" w:hanging="0"/>
        <w:jc w:val="left"/>
        <w:rPr/>
      </w:pPr>
      <w:r>
        <w:rPr>
          <w:szCs w:val="26"/>
        </w:rPr>
        <w:t>Per ulteriori informazioni e per le iscrizioni telefonare, per Forlì, a Renzo Tani (0543.540250 o 348.3124803) oppure a Roberto Zannoni (0543.554934 o 328.9056653), e, per Cesena, a Gianna Venturi (</w:t>
      </w:r>
      <w:r>
        <w:rPr>
          <w:sz w:val="24"/>
          <w:szCs w:val="24"/>
        </w:rPr>
        <w:t>0547.1858509 o 388.3066651</w:t>
      </w:r>
      <w:r>
        <w:rPr>
          <w:szCs w:val="26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02870</wp:posOffset>
                </wp:positionV>
                <wp:extent cx="6362700" cy="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1pt" to="499.15pt,8.1pt" stroked="t" o:allowincell="f" style="position:absolute">
                <v:stroke color="black" weight="3816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72720</wp:posOffset>
                </wp:positionV>
                <wp:extent cx="2668905" cy="140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ivaldi;Urdu Typesetting" w:hAnsi="Vivaldi;Urdu Typesetting" w:cs="Vivaldi;Urdu Typesetting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532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ivaldi;Urdu Typesetting" w:ascii="Vivaldi;Urdu Typesetting" w:hAnsi="Vivaldi;Urdu Typesetting"/>
                                <w:b/>
                                <w:spacing w:val="20"/>
                                <w:sz w:val="32"/>
                                <w:szCs w:val="32"/>
                              </w:rPr>
                              <w:t>Brema Contabilità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Anita Garibaldi, 12 – 47100 Forl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543-29721  Fax 0543-30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.I.: 03205780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10.4pt;mso-wrap-distance-left:9.05pt;mso-wrap-distance-right:9.05pt;mso-wrap-distance-top:0pt;mso-wrap-distance-bottom:0pt;margin-top:13.6pt;mso-position-vertical-relative:text;margin-left: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ivaldi;Urdu Typesetting" w:hAnsi="Vivaldi;Urdu Typesetting" w:cs="Vivaldi;Urdu Typesetting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925" cy="532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ivaldi;Urdu Typesetting" w:ascii="Vivaldi;Urdu Typesetting" w:hAnsi="Vivaldi;Urdu Typesetting"/>
                          <w:b/>
                          <w:spacing w:val="20"/>
                          <w:sz w:val="32"/>
                          <w:szCs w:val="32"/>
                        </w:rPr>
                        <w:t>Brema Contabilità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 Anita Garibaldi, 12 – 47100 Forl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543-29721  Fax 0543-30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.I.: 032057804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172720</wp:posOffset>
                </wp:positionV>
                <wp:extent cx="2562225" cy="1230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955165" cy="5994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NICI FORL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le Bologna n. 296 – 47122 Forlì (F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543.754424 – Fax 0543.756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I. 0375315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6.9pt;mso-wrap-distance-left:9.05pt;mso-wrap-distance-right:9.05pt;mso-wrap-distance-top:0pt;mso-wrap-distance-bottom:0pt;margin-top:13.6pt;mso-position-vertical-relative:text;margin-left:2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955165" cy="5994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VERNICI FORLI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le Bologna n. 296 – 47122 Forlì (F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543.754424 – Fax 0543.756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I. 0375315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37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ivaldi">
    <w:altName w:val="Urdu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1276"/>
      <w:outlineLvl w:val="1"/>
    </w:pPr>
    <w:rPr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sz w:val="26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exact" w:line="360" w:before="120" w:after="0"/>
      <w:ind w:left="567" w:right="618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1:00Z</dcterms:created>
  <dc:creator>Roberto</dc:creator>
  <dc:description/>
  <cp:keywords/>
  <dc:language>en-US</dc:language>
  <cp:lastModifiedBy>Renzo</cp:lastModifiedBy>
  <cp:lastPrinted>2015-04-03T17:34:00Z</cp:lastPrinted>
  <dcterms:modified xsi:type="dcterms:W3CDTF">2015-04-21T16:53:00Z</dcterms:modified>
  <cp:revision>7</cp:revision>
  <dc:subject/>
  <dc:title> </dc:title>
</cp:coreProperties>
</file>